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4"/>
          <w:szCs w:val="24"/>
        </w:rPr>
        <w:t>2024 – 2025 учебный год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оенные ВУЗы Российской Федерации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УЗы МО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 – Московское  высшее общевойсковое командное училище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09380,   г. Москва, ул. Головачева, д. 2. тел. (499) 175-82-45 (дежурный), 175-32-89 (отд. кадров)      эл. почта:  </w:t>
      </w:r>
      <w:r>
        <w:rPr>
          <w:b w:val="false"/>
          <w:i w:val="false"/>
          <w:sz w:val="26"/>
          <w:szCs w:val="26"/>
          <w:lang w:val="en-US"/>
        </w:rPr>
        <w:t>MVV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гражданской - «Управление персоналом (ВС РФ и др. войска, воинские формирования и приравненные к ним органы РФ), квалификация «Специалист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военной - «Применение мотострелковых подразделен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(профильный), русский язык, обществознание (профильный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- 4 г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2 – Казанское высшее танковое командное училищ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20059, г. Казань, Оренбургский тракт, д. 6  факс 8(843) 229-86-62, тел. 8(843) 228-66-23 (доп. 22-58, 22-59- (гр. психологической работы)); 229-85-82 (отд. кадров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л. почта:  </w:t>
      </w:r>
      <w:r>
        <w:rPr>
          <w:b w:val="false"/>
          <w:i w:val="false"/>
          <w:sz w:val="26"/>
          <w:szCs w:val="26"/>
          <w:lang w:val="en-US"/>
        </w:rPr>
        <w:t>kvtk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  <w:r>
        <w:rPr>
          <w:b w:val="false"/>
          <w:i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гражданская - «Управление персоналом (ВС РФ и др. войска, воинские формирования и приравненные к ним органы РФ), квалификация – специалист в области управле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военная - «Применение танковых подразделен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, русский язык, обществозна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гражданская - «Военно-политическая работа», квалификация – специалист в области военно-политической работы. Преподаватель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военная - «Военно-политическая работа в войсках (силах)». Обучение - 5 ле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обществознание, русский язык, истор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 – Новосибир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ысшее военное командное училище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630117, г. Ново-сибирск, ул. Иванова, 49 тел. 8(383)332-50-45 (доб. 20-60); 332-40-42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л. почта:  </w:t>
      </w:r>
      <w:r>
        <w:rPr>
          <w:b w:val="false"/>
          <w:i w:val="false"/>
          <w:sz w:val="26"/>
          <w:szCs w:val="26"/>
          <w:lang w:val="en-US"/>
        </w:rPr>
        <w:t>NVV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войсковой разведк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глубинной разведк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мотострелковых подраздел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рок обучения 4 года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 (профилирующий) - 27, русский язык - 40, обществознание - 42.</w:t>
      </w:r>
    </w:p>
    <w:p>
      <w:pPr>
        <w:pStyle w:val="Normal"/>
        <w:ind w:left="360" w:hanging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360" w:hanging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 - Дальневосточное высшее общевойсковое командное училище        </w:t>
      </w:r>
    </w:p>
    <w:p>
      <w:pPr>
        <w:pStyle w:val="Normal"/>
        <w:ind w:left="360" w:hanging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>(г. Благовещенск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675021, Амурская область  г. Благовещенск, ул. Ленина 158; Тел. 8(4162)  52-48-03, 21-51(отд. кадров), доп. 22-17 (гр. профотбора)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акс (84162) 52-39-29,  эл. почта:  </w:t>
      </w:r>
      <w:r>
        <w:rPr>
          <w:b w:val="false"/>
          <w:i w:val="false"/>
          <w:sz w:val="26"/>
          <w:szCs w:val="26"/>
          <w:lang w:val="en-US"/>
        </w:rPr>
        <w:t>DVVKY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гражданской - «Управление персоналом (ВС РФ и др. войска, воинские формирования и приравненные к ним органы РФ), квалификация «Специалист»;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военной - «Применение мотострелковых подразделений», специализации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«Применение подразделений морской пехоты». Срок обучения - 5 лет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«Применение мотострелковых подразделений (арктических)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Применение мотострелковых подразделений (горных)». Срок обучения – 4 года.  Экзамены: ЕГЭ – математика (профил.) - </w:t>
      </w:r>
      <w:r>
        <w:rPr>
          <w:b w:val="false"/>
          <w:i w:val="false"/>
          <w:sz w:val="22"/>
          <w:szCs w:val="22"/>
        </w:rPr>
        <w:t>27</w:t>
      </w:r>
      <w:r>
        <w:rPr>
          <w:b w:val="false"/>
          <w:i w:val="false"/>
          <w:sz w:val="26"/>
          <w:szCs w:val="26"/>
        </w:rPr>
        <w:t xml:space="preserve">, русский язык - </w:t>
      </w:r>
      <w:r>
        <w:rPr>
          <w:b w:val="false"/>
          <w:i w:val="false"/>
          <w:sz w:val="22"/>
          <w:szCs w:val="22"/>
        </w:rPr>
        <w:t>36</w:t>
      </w:r>
      <w:r>
        <w:rPr>
          <w:b w:val="false"/>
          <w:i w:val="false"/>
          <w:sz w:val="26"/>
          <w:szCs w:val="26"/>
        </w:rPr>
        <w:t xml:space="preserve">, обществознание - </w:t>
      </w:r>
      <w:r>
        <w:rPr>
          <w:b w:val="false"/>
          <w:i w:val="false"/>
          <w:sz w:val="22"/>
          <w:szCs w:val="22"/>
        </w:rPr>
        <w:t>42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ind w:left="720" w:hanging="720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ind w:left="720" w:hanging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гражданской -  «Техническое обслуживание и ремонт двигателей, систем и агрегатов». Квалификация – «Специалист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военной – «Применение мотострелковых  подраздел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 – Рязанское высшее воздушно- десантное командное училище В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Ф-2 (форма допуска готовится военным комиссариатом),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390031, г. Рязань, пл. Маргелова,1 тел. 8(4912) 72-14-63, 25-25-46 (факс). </w:t>
      </w:r>
      <w:r>
        <w:rPr>
          <w:b w:val="false"/>
          <w:i w:val="false"/>
          <w:sz w:val="26"/>
          <w:szCs w:val="26"/>
          <w:lang w:val="en-US"/>
        </w:rPr>
        <w:t>RVVD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               Отв. лицо п/п-к Севастьянов Михаил Олегович 8-958-65793-5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Управление персоналом» (применение подразделений ВДВ; войсковой разведки; ВДВ (горных); десантного обеспечения; БпЛА; морской пехоты), квалификация «Специалист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 (профильная) – 27, русский язык – 36, обществознание – 42.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еревод и переводоведение» применение подразделений специальной разведки,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квалификация - «Лингвист – переводчик»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иностранный язык (английский, немецкий) - 221, русский язык - 36, история – 32.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 ВДВ: применение подразделений связи ВДВ. Квалификация - инженер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ЕГЭ - русский язык – 36, математика (профильная) – 27, физика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 в воинских частях и подразделениях ВДВ. Квалификация - «специалист в области военно-политической работы. Преподаватель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: ЕГЭ – обществознание – 42, русский язык – 36, история – 3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</w:t>
      </w:r>
      <w:r>
        <w:rPr>
          <w:b w:val="false"/>
          <w:i w:val="false"/>
          <w:sz w:val="26"/>
          <w:szCs w:val="26"/>
        </w:rPr>
        <w:t>срок обучения 2г.10мес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специальной разведки 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Эксплуатация, ремонт автомобильн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Эксплуатация, ремонт и хранение техники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Эксплуатация и ремонт планера и двигательных установок БпЛА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«Эксплуатация, ремонт и хранение бронетанковой техники». Квалификация -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«специалист», «техник», оператор БпЛ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6 – Тюменское высшее военно- инженерное командное училище В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 2 (форма допуска готовится военным комиссариатом), 625001,  г. Тюмень,      ул. Л.Толстого,1 тел. Приемная комиссия:  8(3452) 64-78-01  , гр. психологической работы 42-08-00 (доб. 21-31), дежурный 43-41-21   эл. почта:  </w:t>
      </w:r>
      <w:r>
        <w:rPr>
          <w:b w:val="false"/>
          <w:i w:val="false"/>
          <w:sz w:val="26"/>
          <w:szCs w:val="26"/>
          <w:lang w:val="en-US"/>
        </w:rPr>
        <w:t>TVVI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Транспортные средства специального назначения» обучение – 5 л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Тепло- и электрообеспечение специальных технических систем и объектов» 5 лет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 (профильный) - 27, русский язык - 36, физика - 36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пециальные радиотехнические системы» обучение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троительство и эксплуатация зданий и сооружений военного и специального назначения» обучение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 (профильный) - 36, русский язык - 32, физика – 4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</w:t>
      </w:r>
      <w:r>
        <w:rPr>
          <w:b w:val="false"/>
          <w:i w:val="false"/>
          <w:sz w:val="26"/>
          <w:szCs w:val="26"/>
        </w:rPr>
        <w:t>срок обучения 2 г.10ме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ьные машины и устройства» - тех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лектроснабжение (по отраслям)» - тех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7 - Михайловская военная артиллерийская академия (г. С. Петербург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195009, г. С-Петербург, ул. Комсомола, 22. Тел. 8(812) 292-14-85, 292-14-00 (приёмная комиссия), дежурный 542-15-71, факс. 542-75-53,  эл. почта:  </w:t>
      </w:r>
      <w:r>
        <w:rPr>
          <w:b w:val="false"/>
          <w:i w:val="false"/>
          <w:sz w:val="26"/>
          <w:szCs w:val="26"/>
          <w:lang w:val="en-US"/>
        </w:rPr>
        <w:t>MVA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эксплуатация средств автоматизации ракетных войск и артиллерии»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йской развед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 воздушно-десантных войс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 морской пехот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комплексов тактических, оперативно-тактических, реактивных систем залпового огня и специальных издел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специального обеспечения и эксплуатация специальных боеприпасов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Специальные радиотехнические системы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Специальные электромеханические систем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русский язык – 36, физика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 2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ппаратуры и оборудования автоматизированных систем управления и связи пунктов управл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и эксплуатация ракет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8 - Военная академия войсковой противовоздушной обороны ВС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>(г. Смоленск</w:t>
      </w:r>
      <w:r>
        <w:rPr>
          <w:b w:val="false"/>
          <w:i w:val="false"/>
          <w:sz w:val="26"/>
          <w:szCs w:val="26"/>
        </w:rPr>
        <w:t>)</w:t>
      </w:r>
      <w:r>
        <w:rPr>
          <w:i w:val="false"/>
          <w:sz w:val="26"/>
          <w:szCs w:val="26"/>
        </w:rPr>
        <w:t xml:space="preserve">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14027, г. Смоленск, ул. Котовского, 2 тел. 8(4812) 41-68-13 отд. кадров,41-63-33 нач. УМО, 27-30-83 нач. ВА,  эл. почта:  </w:t>
      </w:r>
      <w:r>
        <w:rPr>
          <w:b w:val="false"/>
          <w:i w:val="false"/>
          <w:sz w:val="26"/>
          <w:szCs w:val="26"/>
          <w:lang w:val="en-US"/>
        </w:rPr>
        <w:t>VAVPVO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N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пециальные радиотехнические систем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</w:t>
      </w: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«Радиоаппаратостроение»- специальность радиотехник.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9 – Военная академия РХБЗ и инженерных войск (г. Кострома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56015, г. Кострома, ул. Горького,16 тел. отдел кадров - 8(4942) 39-97-49, приёмная комиссия 39-59-39, факс академии-37- 21-04   эл. почта:  </w:t>
      </w:r>
      <w:r>
        <w:rPr>
          <w:b w:val="false"/>
          <w:i w:val="false"/>
          <w:sz w:val="26"/>
          <w:szCs w:val="26"/>
          <w:lang w:val="en-US"/>
        </w:rPr>
        <w:t>VARHBZ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ологии веществ и материалов в вооружении и в военной технике»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ационная, химическая и биологическая защита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.  Срок обучения-5 ле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2 г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Рациональное использование природохозяйственных комплексов» - специальность техник-эколог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</w:t>
      </w:r>
      <w:r>
        <w:rPr>
          <w:i w:val="false"/>
          <w:sz w:val="26"/>
          <w:szCs w:val="26"/>
        </w:rPr>
        <w:t>2. ВУНЦ ВВС « Военно-воздушная академия» (г. Воронеж)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10 - ВУНЦ ВВС « Военно-воздушная академия» (г. Воронеж) </w:t>
      </w:r>
      <w:r>
        <w:rPr>
          <w:b w:val="false"/>
          <w:i w:val="false"/>
          <w:sz w:val="26"/>
          <w:szCs w:val="26"/>
        </w:rPr>
        <w:t xml:space="preserve">(основное учебное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</w:t>
      </w:r>
      <w:r>
        <w:rPr>
          <w:b w:val="false"/>
          <w:i w:val="false"/>
          <w:sz w:val="26"/>
          <w:szCs w:val="26"/>
        </w:rPr>
        <w:t>заведение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1, 2, 3 (форма допуска готовится военным комиссариатом)  394064,  г. Воронеж,   ул. Старых Большевиков,54А.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Тел.8(473) 244-76-13(приёмная комиссия),226-60-13, факс-224-76-04, эл. почта:  </w:t>
      </w:r>
      <w:r>
        <w:rPr>
          <w:b w:val="false"/>
          <w:i w:val="false"/>
          <w:sz w:val="26"/>
          <w:szCs w:val="26"/>
          <w:lang w:val="en-US"/>
        </w:rPr>
        <w:t>vai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етеорология спец. назначения» ф-3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: ЕГЭ – география – 37, математика, русский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Строительство, эксплуатация, восстановление и техническое прикрытие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автомобильных дорог, мостов и тоннелей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, русский язык, физика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Информационная безопасность автоматизированных систем» ф-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диоэлектронные системы и комплексы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редств и систем спец. мониторинга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пло- и электрообеспечение спец. технических систем и объектов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 ф-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обототехника военного и специального назна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.системы жизнеобеспе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. назна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тегрированные системы летательных аппаратов» ф-2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Техническая эксплуатация и восстановление боевых летательных аппаратов 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двигателей» ф-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Техническая эксплуатация и восстановление электросистем и пилотажно-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навигационных комплексов боевых летательных аппаратов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хническая эксплуатация транспортного радиооборудования» ф-3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Метрологическое обеспечение вооружения и военной техники» ф-3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ыловое обеспечение» ф-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, информатика и (ИКТ) или обществознание – 42 (по выбору), русск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 – 32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стальные специальности: русский язык – 36, математика – 27, физика – 36 или информатика и (ИКТ) – 40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1- ВУНЦ  ВВС «Военно-воздушная академия ВС РФ» (филиал г. Сызрань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46007, г. Сызрань, ул. Маршала Жукова д. 1 тел. 8(8464) 37-38-10 доб.3-28, факс 99-00-86 и 37-37-66 , эл. почта: 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afhsp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  сайт: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svvfu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физика – 36 или информатика и (ИКТ) – 40, русский язык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- ВУНЦ  ВВС «Военно-воздушная академия ВС РФ» (филиал г. Челябинск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54015, г. Челябинск- 15, городок - 11, д.1.Приёмная комиссия тел.(8922)722-02-69, 8(351) 724-03-00, эл. почта: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v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chelyabinsk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, сайт: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/чввакуш.рф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(Военный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штурман)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воздушных судов и организация воздушного движения» (Офицер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боевого управления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физика – 36, русский язык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3 – Краснодарское ВВАУ летчиков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350090,  г. Краснодар, Авиагородок  ул.Дзержинского, 135. Тел. 8(861) 992-80-52 (коммутатор) доб. 23-68, 29-68, 29-69       эл. почта: 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vs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kvvaul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– 5 лет 3 мес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физика – 36, русский язык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>3.Военная космическая  академия (г. С - 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14. Военно -  космическая академия  (г. С - 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7198,  г. С-Петербург, ул. Ждановская,13.  Тел.  8 (812) 347-96-46, 349-97-70 (приёмная комиссия),       237-12-49 (факс),   эл. почта:  </w:t>
      </w:r>
      <w:r>
        <w:rPr>
          <w:b w:val="false"/>
          <w:i w:val="false"/>
          <w:sz w:val="26"/>
          <w:szCs w:val="26"/>
          <w:lang w:val="en-US"/>
        </w:rPr>
        <w:t>vk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Конструкции летательных аппаратов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Системы управления ракетно-космических комплексов 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Радиоэлектронные системы космических комплексо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Специальные радиотехнические систем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Инфокоммуникационные технологии и системы специальной связ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Инженерное и электромеханическое обеспечение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Сбор и обработка информац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Специальных информационных технологий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топогеодезического обеспечения и картограф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Средств ракетно-космической оборон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Автоматизированных систем управления войскам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Военная картография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 – 40, математика – 39, физика – 39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Метрологическое обеспечение вооружения и военной техник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 и эксплуатация внутренних сантехнических устройств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ндиционирования воздуха и вентиляци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отехнические комплексы и системы управления космических летательных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аппаратов» - радиотехник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Инфокоммуникационные сети и системы связ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кладная геодезия» - техник-геодезист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Контроль работы измерительных прибор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15 - Военная академия  воздушно-космической обороны им Г.К. Жукова                                        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                                         </w:t>
      </w:r>
      <w:r>
        <w:rPr>
          <w:i w:val="false"/>
          <w:sz w:val="26"/>
          <w:szCs w:val="26"/>
        </w:rPr>
        <w:t>(филиал г. Тверь)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70100, г. Тверь, ул.  Жигарева, д.50 тел.8(4822)32-08-04,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vavkotve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>, эл. почта:</w:t>
      </w:r>
      <w:r>
        <w:rPr>
          <w:b w:val="false"/>
          <w:i w:val="false"/>
          <w:sz w:val="26"/>
          <w:szCs w:val="26"/>
          <w:lang w:val="en-US"/>
        </w:rPr>
        <w:t>VAVKO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 </w:t>
      </w: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вычислительных средств АСУ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атематическое, программное и информационное обеспечение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функционирования комплексов АСУ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комплексов средств автоматизации контроля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использования воздушного пространства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- «Математическое, программное и информационное обеспечение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функционирования вычислительных комплексов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планирования и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мониторинга деятельности организаций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диотехнических средств обнаруже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рмационное обеспечение функционирования радиолокационных станций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разработки, испытаний и применения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радиоэлектронных средст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разработки, испытаний и применения средств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ециального назначе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энергетического оборудова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пунктов управления специальных систем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пециального технического оборудова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ногофункциональных радиолокационных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редств»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>- «Применение и эксплуатация средств борьбы с беспилотными аппаратами».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.        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16 - Ярославское высшее военное училище ПВО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50001, г. Ярославль, Московский проспект 28, тел. приёмная комиссия 8 (4852)   30-93-28 (доп. 33-50, 12-35), начальник УМО: 8 (980) 741-78-35, факс: 8 (4852)-73-17-77, отв. секретарь: 8 (980)-741-78-35, 8 (905) 635-63-78, факс - 73-17-77, эл. почта: </w:t>
      </w:r>
      <w:r>
        <w:rPr>
          <w:b w:val="false"/>
          <w:i w:val="false"/>
          <w:sz w:val="26"/>
          <w:szCs w:val="26"/>
          <w:lang w:val="en-US"/>
        </w:rPr>
        <w:t>yavvu</w:t>
      </w:r>
      <w:r>
        <w:rPr>
          <w:b w:val="false"/>
          <w:i w:val="false"/>
          <w:sz w:val="26"/>
          <w:szCs w:val="26"/>
        </w:rPr>
        <w:t>_</w:t>
      </w:r>
      <w:r>
        <w:rPr>
          <w:b w:val="false"/>
          <w:i w:val="false"/>
          <w:sz w:val="26"/>
          <w:szCs w:val="26"/>
          <w:lang w:val="en-US"/>
        </w:rPr>
        <w:t>umo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</w:t>
      </w:r>
      <w:r>
        <w:rPr>
          <w:b w:val="false"/>
          <w:i w:val="false"/>
          <w:sz w:val="26"/>
          <w:szCs w:val="26"/>
        </w:rPr>
        <w:t xml:space="preserve">Применение и эксплуатация автоматизированных систем специального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назначения»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</w:t>
      </w:r>
      <w:r>
        <w:rPr>
          <w:b w:val="false"/>
          <w:i w:val="false"/>
          <w:sz w:val="26"/>
          <w:szCs w:val="26"/>
        </w:rPr>
        <w:t>Специальные радиотехнические системы»</w:t>
      </w:r>
      <w:r>
        <w:rPr>
          <w:i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Экзамены: </w:t>
      </w:r>
      <w:r>
        <w:rPr>
          <w:b w:val="false"/>
          <w:i w:val="false"/>
          <w:sz w:val="26"/>
          <w:szCs w:val="26"/>
        </w:rPr>
        <w:t>ЕГЭ -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математика (профильный), русский язык – 36, физика – 36 или информатика – 40 (по выбору).         Срок обучения - 5 лет.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17- Военно-морской институт  «морской корпус Петра Великого ВУНЦ ВМФ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>«Военно-морская академия» г. С. Петербург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9034,  г. С-Петербург, набережная  л-та Шмидта,17 тел. 8(812) 408-95-75, 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VUNC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MF</w:t>
        </w:r>
        <w:r>
          <w:rPr>
            <w:rStyle w:val="InternetLink"/>
            <w:b/>
            <w:i/>
            <w:sz w:val="26"/>
            <w:szCs w:val="26"/>
          </w:rPr>
          <w:t>-1</w:t>
        </w:r>
        <w:r>
          <w:rPr>
            <w:rStyle w:val="InternetLink"/>
            <w:b/>
            <w:i/>
            <w:sz w:val="26"/>
            <w:szCs w:val="26"/>
            <w:lang w:val="en-US"/>
          </w:rPr>
          <w:t>FIL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технических систем надводных кораблей и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подводных лодок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Автоматические системы управл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8- Военно-морской политехнический институт - Высшее военно-морское инженерное училище ВУНЦ ВМФ «Военно-морская академия» г.С. Петербу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196604г.С.-Петербург, г. Пушкин, Кадетский бульвар, д.1.тел.8(812) 408-95-26,  465-27-00,  8-967-349-58-03,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MF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II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,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диоэлектронные системы и комплекс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, ремонт и поисково-спасательное обеспечение на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раблей и 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ых энергет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судового электрооборудования и средств автоматик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ационная, химическая и биологическая защита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математика, хим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»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етевое и системное администрирование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, тех. обслуживание и ремонт электронных приборов и устройств»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ых энергет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ого электрооборудования и средств автомат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9- Балтийское высшее военно-морское училище им. Адмирала Ф.Ф Ушако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236036,  г. Калининград, Советский проспект,82.Тел.8(4012),21-54-78(дежурный), </w:t>
      </w:r>
      <w:r>
        <w:rPr>
          <w:b w:val="false"/>
          <w:i w:val="false"/>
          <w:sz w:val="26"/>
          <w:szCs w:val="26"/>
          <w:lang w:val="en-US"/>
        </w:rPr>
        <w:t>filial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m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vma</w:t>
      </w:r>
      <w:r>
        <w:rPr>
          <w:b w:val="false"/>
          <w:i w:val="false"/>
          <w:sz w:val="26"/>
          <w:szCs w:val="26"/>
        </w:rPr>
        <w:t>-226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zs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чальник пункта военно-профессиональной консультации Липовой Виктор Николаевич (</w:t>
      </w:r>
      <w:hyperlink r:id="rId5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lipovojv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>) 8-921-260-80-30, факс 8(4012)50-26-8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технических систем надводных и по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5, русский язык – 40, физика – 4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2 года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истемы радиосвязи мобильной связи и телерадиовеща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ого электрооборудования и средств автомат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0 - Тихоокеанское ВВМ училище (ф-л г. Владивосто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1,2 (форма допуска готовится военным комиссариатом)  690062,  г. Владивосток  Камский переулок, д. 6. тел./факс 8(423) 233-60-06,  236-09-46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hyperlink r:id="rId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VUNC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VMF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TOVMI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Кораблевождение и эксплуатация морских средств навигац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морского подводного вооружения надводны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корабле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орского подводного вооружения по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лодок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диотехнических средств кораблей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эксплуатация гидроакустических средст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корабельных комплексов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радиоэлектронного оборудования авиационных противолодоч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и ракетных комплексов морской ави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: ЕГЭ - математика, русский язык, физик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и ремонт технических средств навигаци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и ремонт противолодочного, торпедного и минного вооруж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радиоэлектронного оборудования самолет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авиационных приборов, электрооборудования, систе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автоматического управления и пилотажно-навигационных комплекс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и ремонт самолетов и авиационных двигате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21 - Черноморское высшее военно - морское  училище им. П. С. Нахимова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</w:t>
      </w:r>
      <w:r>
        <w:rPr>
          <w:i w:val="false"/>
          <w:sz w:val="26"/>
          <w:szCs w:val="26"/>
        </w:rPr>
        <w:t>(г. Севастополь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1,2 (форма допуска готовится военным комиссариатом) 299028, г. Севастополь, ул. Дыбенко 1а, тел. 8 (</w:t>
      </w:r>
      <w:r>
        <w:rPr>
          <w:b w:val="false"/>
          <w:i w:val="false"/>
          <w:sz w:val="26"/>
          <w:szCs w:val="26"/>
          <w:lang w:val="en-US"/>
        </w:rPr>
        <w:t>8</w:t>
      </w:r>
      <w:r>
        <w:rPr>
          <w:b w:val="false"/>
          <w:i w:val="false"/>
          <w:sz w:val="26"/>
          <w:szCs w:val="26"/>
        </w:rPr>
        <w:t>692)</w:t>
      </w:r>
      <w:r>
        <w:rPr>
          <w:b w:val="false"/>
          <w:i w:val="false"/>
          <w:sz w:val="26"/>
          <w:szCs w:val="26"/>
          <w:lang w:val="en-US"/>
        </w:rPr>
        <w:t xml:space="preserve"> </w:t>
      </w:r>
      <w:r>
        <w:rPr>
          <w:b w:val="false"/>
          <w:i w:val="false"/>
          <w:sz w:val="26"/>
          <w:szCs w:val="26"/>
        </w:rPr>
        <w:t xml:space="preserve">53-41-09, 8 (978)-037-79-29, </w:t>
      </w:r>
      <w:r>
        <w:rPr>
          <w:b w:val="false"/>
          <w:i w:val="false"/>
          <w:sz w:val="26"/>
          <w:szCs w:val="26"/>
          <w:lang w:val="en-US"/>
        </w:rPr>
        <w:t>chvvmy_3@mil.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Кораблевождение и эксплуатация морских средств навиг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кетного вооружения надводных 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крылатых ракет 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 специального обеспечения и эксплуатация специальных боеприпасов сил флота»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береговых ракетных комплексов и артиллер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одводно-технические работы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  срок обучения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водолазных и глубоководных средств» - техник-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судомеханик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систем управления и стартового оборудования ракет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вооружения надводных кораблей» - техник 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береговых ракетных комплексов» - техник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</w:t>
      </w:r>
      <w:r>
        <w:rPr>
          <w:i w:val="false"/>
          <w:sz w:val="26"/>
          <w:szCs w:val="26"/>
        </w:rPr>
        <w:t>5. ВУНЦ «Военная академия ракетных войск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 xml:space="preserve">стратегического назначения  им. Петра Великого»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2 - Военная академия РВСН (филиал в г. Балашиха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43900,  г. Балашиха, ул. Карбышева, 8. тел. приёмная комиссия – 8 (495) 524-07-37, 8(495) 524-02-70 (доб. 11-26), отдел кадров – 524-07-39 (доб. 13-98), 524-02-70 (доб.13-98),  эл. почта:  </w:t>
      </w:r>
      <w:r>
        <w:rPr>
          <w:b w:val="false"/>
          <w:i w:val="false"/>
          <w:sz w:val="26"/>
          <w:szCs w:val="26"/>
          <w:lang w:val="en-US"/>
        </w:rPr>
        <w:t>varvsn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. назначения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 эксплуатация средств и систем специального мониторинг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пло- и электрообеспечение специальных технических систем и объекто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Робототехника военного и специального назнач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оектирование, производство и эксплуатация ракет и ракетно-космически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комплексов»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спытание летательных аппарато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Навигационно-баллистическое обеспечение применение космическ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истемы управления летательными аппаратам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Военно-политическая раб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3 - Военная академия РВСН (филиал г. Серпухов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 142210,  г. Серпухов,  Московской области, ул. Бригадная, 17  Тел. 8(4967) 72-07-99, 35-09-88 (доб.23-74), тел. горячей линии 72-08-70, факс 79-02-27, эл. почта:  </w:t>
      </w:r>
      <w:r>
        <w:rPr>
          <w:b w:val="false"/>
          <w:i w:val="false"/>
          <w:sz w:val="26"/>
          <w:szCs w:val="26"/>
          <w:lang w:val="en-US"/>
        </w:rPr>
        <w:t>varvsn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serp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оектирование, производство и эксплуатация ракет и ракетно-космических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комплексов»;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Наземные транспортно-технологические средства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истемы управления летательными аппаратам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 Ф-1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0, русский язык – 40, физика – 40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лектрические станции, сети и системы» - техник-электрик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автоматизированных систем» -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техник по защите информ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телекоммуникационных  систем»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 ВУНЦ « Военная академия связи» им. С.М. Буденног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24 - Военная академия связи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4064,  г. С-Петербург, Тихорецкий проспект, д 3, тел. приёмная комиссия, факс 8(812) 247-93-25, отдел кадров - 247-93-72, нач. УМО - 247-93-65 дежурный по академии  247-98-35,        эл. почта:  </w:t>
      </w:r>
      <w:hyperlink r:id="rId7"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vas</w:t>
        </w:r>
        <w:r>
          <w:rPr>
            <w:rStyle w:val="InternetLink"/>
            <w:b/>
            <w:i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b/>
            <w:i/>
            <w:sz w:val="26"/>
            <w:szCs w:val="26"/>
            <w:u w:val="none"/>
          </w:rPr>
          <w:t>,    сайт</w:t>
        </w:r>
      </w:hyperlink>
      <w:r>
        <w:rPr>
          <w:b w:val="false"/>
          <w:i w:val="false"/>
          <w:sz w:val="26"/>
          <w:szCs w:val="26"/>
        </w:rPr>
        <w:t xml:space="preserve">: </w:t>
      </w:r>
      <w:r>
        <w:rPr>
          <w:b w:val="false"/>
          <w:i w:val="false"/>
          <w:sz w:val="26"/>
          <w:szCs w:val="26"/>
          <w:lang w:val="en-US"/>
        </w:rPr>
        <w:t>vas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Инфокоммуникационные технологии и системы специальной связ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    срок обучения -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истемы радиосвязи, мобильной связи и телерадиовещания» - техник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5 -Военный университет радиоэлектроники (г. Череповец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2 (форма допуска готовится военным комиссариатом)  162622, Вологодская область, г. Череповец, Советский проспект, 126  Тел.  (8202) 67-33-37 (отдел кадров), 67-33-36, 67-33-88 (справочная служба) факс 55-68-41    С</w:t>
      </w:r>
      <w:r>
        <w:rPr>
          <w:b w:val="false"/>
          <w:i w:val="false"/>
          <w:sz w:val="26"/>
          <w:szCs w:val="26"/>
          <w:lang w:val="en-US"/>
        </w:rPr>
        <w:t>hvviur</w:t>
      </w:r>
      <w:r>
        <w:rPr>
          <w:b w:val="false"/>
          <w:i w:val="false"/>
          <w:sz w:val="26"/>
          <w:szCs w:val="26"/>
        </w:rPr>
        <w:t>2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пециальные радиотехнические  систем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 Информационная безопасность автоматизированных систем»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ГЭ - математика (профильная), русский язык, физика. Срок обучения-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е 2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Компьютерные системы и комплексы» - техник по  компьютерным системам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Техническое обслуживание и ремонт радиоэлектронной техники» - техник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26 - Краснодарское высшее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1,2 (форма допуска готовится военным комиссариатом)   350063,  г. Краснодар,  ул. Красина, 4   Тел. 8(861)258-10-30 - дежурный по училищу, 268-48-61факс; отдел кадров - 258-10-43, УМО и приёмная комиссия - 258-10-33, коммутатор - 268-58-48.  эл. почта: 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kvvu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</w:t>
      </w:r>
      <w:hyperlink r:id="rId9">
        <w:r>
          <w:rPr>
            <w:rStyle w:val="InternetLink"/>
            <w:b/>
            <w:i/>
            <w:sz w:val="26"/>
            <w:szCs w:val="26"/>
            <w:lang w:val="en-US"/>
          </w:rPr>
          <w:t>kvvu</w:t>
        </w:r>
        <w:r>
          <w:rPr>
            <w:rStyle w:val="InternetLink"/>
            <w:b/>
            <w:i/>
            <w:sz w:val="26"/>
            <w:szCs w:val="26"/>
          </w:rPr>
          <w:t>_</w:t>
        </w:r>
        <w:r>
          <w:rPr>
            <w:rStyle w:val="InternetLink"/>
            <w:b/>
            <w:i/>
            <w:sz w:val="26"/>
            <w:szCs w:val="26"/>
            <w:lang w:val="en-US"/>
          </w:rPr>
          <w:t>umo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  </w:t>
      </w:r>
      <w:r>
        <w:rPr>
          <w:b w:val="false"/>
          <w:i w:val="false"/>
          <w:sz w:val="26"/>
          <w:szCs w:val="26"/>
          <w:lang w:val="en-US"/>
        </w:rPr>
        <w:t>c</w:t>
      </w:r>
      <w:r>
        <w:rPr>
          <w:b w:val="false"/>
          <w:i w:val="false"/>
          <w:sz w:val="26"/>
          <w:szCs w:val="26"/>
        </w:rPr>
        <w:t xml:space="preserve">айт </w:t>
      </w:r>
      <w:r>
        <w:rPr>
          <w:b w:val="false"/>
          <w:i w:val="false"/>
          <w:sz w:val="26"/>
          <w:szCs w:val="26"/>
          <w:lang w:val="en-US"/>
        </w:rPr>
        <w:t>kv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Защита информации на объектах информатизации воен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9, русский язык – 49, физика или информатика и ИКТ – 39-40      срок обучения – 5 лет, допуск Ф-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Управление персоналом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3, русский язык – 45, история или информатика и ИКТ – 40/40, допуск Ф-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2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автоматизированных систем» -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техник по защите информ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 Военный университет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7 - Военный  университет  (г. Москва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        123001,  г. Москва, ул. Б. Садовая, 14    Тел. 8(915) 134-15-30    </w:t>
      </w:r>
      <w:r>
        <w:rPr>
          <w:b w:val="false"/>
          <w:i w:val="false"/>
          <w:sz w:val="26"/>
          <w:szCs w:val="26"/>
          <w:lang w:val="en-US"/>
        </w:rPr>
        <w:t>VU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N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сихология служебной деятельности»- психолог (</w:t>
      </w:r>
      <w:r>
        <w:rPr>
          <w:i w:val="false"/>
          <w:sz w:val="26"/>
          <w:szCs w:val="26"/>
        </w:rPr>
        <w:t>принимаются девушки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, обществознание, </w:t>
      </w:r>
      <w:r>
        <w:rPr>
          <w:i w:val="false"/>
          <w:sz w:val="26"/>
          <w:szCs w:val="26"/>
        </w:rPr>
        <w:t xml:space="preserve">биология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ономическая безопасность» - экономист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, </w:t>
      </w:r>
      <w:r>
        <w:rPr>
          <w:i w:val="false"/>
          <w:sz w:val="26"/>
          <w:szCs w:val="26"/>
        </w:rPr>
        <w:t>математика</w:t>
      </w:r>
      <w:r>
        <w:rPr>
          <w:b w:val="false"/>
          <w:i w:val="false"/>
          <w:sz w:val="26"/>
          <w:szCs w:val="26"/>
        </w:rPr>
        <w:t xml:space="preserve">, обществоведе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Ф-2 - юрис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, </w:t>
      </w:r>
      <w:r>
        <w:rPr>
          <w:i w:val="false"/>
          <w:sz w:val="26"/>
          <w:szCs w:val="26"/>
        </w:rPr>
        <w:t>обществознание</w:t>
      </w:r>
      <w:r>
        <w:rPr>
          <w:b w:val="false"/>
          <w:i w:val="false"/>
          <w:sz w:val="26"/>
          <w:szCs w:val="26"/>
        </w:rPr>
        <w:t>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Ф-2 - лингвист переводчик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русский язык, </w:t>
      </w:r>
      <w:r>
        <w:rPr>
          <w:i w:val="false"/>
          <w:sz w:val="26"/>
          <w:szCs w:val="26"/>
        </w:rPr>
        <w:t>иностранный язык</w:t>
      </w:r>
      <w:r>
        <w:rPr>
          <w:b w:val="false"/>
          <w:i w:val="false"/>
          <w:sz w:val="26"/>
          <w:szCs w:val="26"/>
        </w:rPr>
        <w:t xml:space="preserve">, история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Дирижирование военным духовым оркестром» дирижер военного духового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оркестра  Экзамены: ЕГЭ - русский язык, </w:t>
      </w:r>
      <w:r>
        <w:rPr>
          <w:i w:val="false"/>
          <w:sz w:val="26"/>
          <w:szCs w:val="26"/>
        </w:rPr>
        <w:t>литература</w:t>
      </w:r>
      <w:r>
        <w:rPr>
          <w:b w:val="false"/>
          <w:i w:val="false"/>
          <w:sz w:val="26"/>
          <w:szCs w:val="26"/>
        </w:rPr>
        <w:t xml:space="preserve">, история (владение одним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из музыкальных инструментов приветствуется, </w:t>
      </w:r>
      <w:r>
        <w:rPr>
          <w:i w:val="false"/>
          <w:sz w:val="26"/>
          <w:szCs w:val="26"/>
        </w:rPr>
        <w:t>дополнительно</w:t>
      </w:r>
      <w:r>
        <w:rPr>
          <w:b w:val="false"/>
          <w:i w:val="false"/>
          <w:sz w:val="26"/>
          <w:szCs w:val="26"/>
        </w:rPr>
        <w:t xml:space="preserve"> характеристика из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музыкальной школы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ая журналистика» - журналист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</w:t>
      </w:r>
      <w:r>
        <w:rPr>
          <w:i w:val="false"/>
          <w:sz w:val="26"/>
          <w:szCs w:val="26"/>
        </w:rPr>
        <w:t>литература</w:t>
      </w:r>
      <w:r>
        <w:rPr>
          <w:b w:val="false"/>
          <w:i w:val="false"/>
          <w:sz w:val="26"/>
          <w:szCs w:val="26"/>
        </w:rPr>
        <w:t>, история, русски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     </w:t>
      </w:r>
      <w:r>
        <w:rPr>
          <w:i w:val="false"/>
          <w:sz w:val="26"/>
          <w:szCs w:val="26"/>
        </w:rPr>
        <w:t xml:space="preserve">8. Военная академия материально-технического обеспечени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28-Военная академия материально-технического обеспечения (г. С-Петербург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9034,  г. С- Петербург, набережная Макарова,8  Тел. 8(812) 328-88-72 (УМО), 328-93-38, 328-93-33 (отдел кадров)          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  <w:lang w:val="en-US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и частей по строительству, эксплуатации,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сстановлению и техническое прикрытию военных мостов и перепра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и частей по строительству, эксплуатации,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сстановлению и техническому прикрытию военно-автомобильных дорог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подразделений и частей МТО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физика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 МТО»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9 - Военный институт (железнодорожных войск и военных сообщений)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8511, г. Петергоф,  ул. Суворовская, 1 Тел. 8(812) 450-92-95 отд. кадров, коммутатор 450-75-80, приёмная комиссия 450-59-35 (доб. 13-87, 11-35), факс 450-59-16        эл. почта:  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pdv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устройств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автоматики, телемеханики и связи на железных дорогах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механизации восстановления и строительств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ых дорог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искусственных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ооружений на железных дорогах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одорожного пут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по эксплуатации железных дорог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Организация военных сообщений и воинских перевозок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ЕГЭ-русский язык – 36,математика – 27,физика – 36;срок обучения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ода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механизации восстановления и строительств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по эксплуатации 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0- Военный институт (инженерно- технический) г. С.-Петербу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4"/>
          <w:szCs w:val="24"/>
        </w:rPr>
        <w:t>191123</w:t>
      </w:r>
      <w:r>
        <w:rPr>
          <w:b w:val="false"/>
          <w:i w:val="false"/>
          <w:sz w:val="26"/>
          <w:szCs w:val="26"/>
        </w:rPr>
        <w:t>,г.С-Петербург,ул.Захарьевская,22 Тел.8(812)273-10-54,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SPB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, эксплуатация и ремонт систем энергообеспечения объекто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ециального назначения и инфраструктуры флота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, эксплуатация и ремонт систем жизнеобеспечения объектов военной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инфраструктуры и специальных защищенных сооружен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 и эксплуатация зданий и сооружений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Строительство и эксплуатация зданий и сооружений и специальных объекто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военно-морских баз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автомобильных подразделений и частей»</w:t>
      </w:r>
    </w:p>
    <w:p>
      <w:pPr>
        <w:pStyle w:val="Normal"/>
        <w:ind w:right="57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- «Обеспечение пожарной безопасности ВС РФ» </w:t>
      </w:r>
    </w:p>
    <w:p>
      <w:pPr>
        <w:pStyle w:val="Normal"/>
        <w:ind w:right="57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: ЕГЭ - русский язык – 36, математика – 27, физика – 36 </w:t>
      </w:r>
    </w:p>
    <w:p>
      <w:pPr>
        <w:pStyle w:val="Normal"/>
        <w:ind w:right="57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и ремонт объектов военной инфраструктуры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рганизация противопожарной безопасност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1- Вольский институт материального обеспечения (филиал ВА МТО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12903,  Саратовская область, г. Вольск, ул. М.Горького,3     Тел. 8(845) 937-02-02, 937-02-69         эл. почта:  </w:t>
      </w: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VAT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ъединенное обеспечение войс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еспечение войск ракетным топливом и горючим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Объединенное обеспечение сил фл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обществознание – 4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перационная деятельность в логистике» - операционный логис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32 –Пензенский артиллерийский инженерный институт (филиал ВА МТО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440005,  г. Пенза-5, Военный городок, тел. 8(8412) 59-11-13, 59-11-35, 59-11-84, факс 54-82-49 эл. почта:  </w:t>
      </w:r>
      <w:hyperlink r:id="rId11">
        <w:r>
          <w:rPr>
            <w:rStyle w:val="InternetLink"/>
            <w:b/>
            <w:i/>
            <w:sz w:val="26"/>
            <w:szCs w:val="26"/>
            <w:lang w:val="en-US"/>
          </w:rPr>
          <w:t>PAII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ракетно-артиллерийского вооруж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радиотехнических средств артиллер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боеприпасов, взрывателей, осветительных и сигнальных средст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стрелкового оружия, средств индивидуальной бронезащиты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оптико-электронных прибор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средств автоматизированных систем управления»  Экзамены: ЕГЭ - русский язык – 36, математика – 27, физика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, ремонт и хранение стрелкового вооруж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, ремонт и хранение артиллерийских боеприпасов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противотанковых управляемых ракет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Ремонт и хранение радиолокационных станций и радиотехнических средств» -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3 - Омский автобронетанковый инженерный институт (филиал ВА МТО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644098,  г. Омск, пос. Черемушки, 14-й военный городок тел. 8(3812) факс 44-98-57 (приёмная комиссия), 44-93-90, 44-97-98    эл. почта:  </w:t>
      </w:r>
      <w:hyperlink r:id="rId12">
        <w:r>
          <w:rPr>
            <w:rStyle w:val="InternetLink"/>
            <w:b/>
            <w:i/>
            <w:sz w:val="26"/>
            <w:szCs w:val="26"/>
            <w:lang w:val="en-US"/>
          </w:rPr>
          <w:t>OTIU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анкотехническое обеспечение войск (ВДВ)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Автотехническое обеспечение войск (ВДВ)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электро-и спецоборудования и автоматик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бронетанков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физика – 36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, ремонт и хранение бронетанкового вооружения и техник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, ремонт и хранение автомобильной техник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34 - Саратовское высшее артиллерийское командное училище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10010. г. Саратов, ул. Артиллерийская, д. 2 тел.8(8452)69-33-07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подразделений артиллерии»   срок обучения -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</w:t>
      </w:r>
      <w:r>
        <w:rPr>
          <w:b w:val="false"/>
          <w:i w:val="false"/>
          <w:sz w:val="24"/>
          <w:szCs w:val="24"/>
        </w:rPr>
        <w:t>ЕГЭ -</w:t>
      </w:r>
      <w:r>
        <w:rPr>
          <w:b w:val="false"/>
          <w:i w:val="false"/>
          <w:sz w:val="26"/>
          <w:szCs w:val="26"/>
        </w:rPr>
        <w:t xml:space="preserve"> математика (проф. уровень) – </w:t>
      </w:r>
      <w:r>
        <w:rPr>
          <w:b w:val="false"/>
          <w:i w:val="false"/>
          <w:sz w:val="24"/>
          <w:szCs w:val="24"/>
        </w:rPr>
        <w:t>27</w:t>
      </w:r>
      <w:r>
        <w:rPr>
          <w:b w:val="false"/>
          <w:i w:val="false"/>
          <w:sz w:val="26"/>
          <w:szCs w:val="26"/>
        </w:rPr>
        <w:t xml:space="preserve">, физика – </w:t>
      </w:r>
      <w:r>
        <w:rPr>
          <w:b w:val="false"/>
          <w:i w:val="false"/>
          <w:sz w:val="24"/>
          <w:szCs w:val="24"/>
        </w:rPr>
        <w:t>36</w:t>
      </w:r>
      <w:r>
        <w:rPr>
          <w:b w:val="false"/>
          <w:i w:val="false"/>
          <w:sz w:val="26"/>
          <w:szCs w:val="26"/>
        </w:rPr>
        <w:t xml:space="preserve">, русский язык – </w:t>
      </w:r>
      <w:r>
        <w:rPr>
          <w:b w:val="false"/>
          <w:i w:val="false"/>
          <w:sz w:val="24"/>
          <w:szCs w:val="24"/>
        </w:rPr>
        <w:t>36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 ВУНЦ  «Военно-медицинская академия» им. С.М. Киро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5 - Военно-медицинская академия  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4044,  г. С-Петербург,  ул. Академика Лебедева, 6 Тел.8(812) 292-32-66 приёмная комиссия            </w:t>
      </w:r>
      <w:hyperlink r:id="rId13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VMEDA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ORG</w:t>
        </w:r>
      </w:hyperlink>
      <w:r>
        <w:rPr>
          <w:b w:val="false"/>
          <w:i w:val="false"/>
          <w:sz w:val="26"/>
          <w:szCs w:val="26"/>
        </w:rPr>
        <w:t xml:space="preserve">        эл. почта:  </w:t>
      </w:r>
      <w:hyperlink r:id="rId14">
        <w:r>
          <w:rPr>
            <w:rStyle w:val="InternetLink"/>
            <w:b/>
            <w:i/>
            <w:sz w:val="26"/>
            <w:szCs w:val="26"/>
            <w:lang w:val="en-US"/>
          </w:rPr>
          <w:t>vmeda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n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ечебное дело» - врач-лечебник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русский язык - 50,химия (профильный) - 40,биология - 40,обучение-6 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едико-профилактическое дело» - врач по общей гигиене, по эпидемиологии       Экзамены: русский язык - 50,химия (профильный) - 39,биология - 39,обучение -6 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оматология» - врач-стоматолог общей практик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русский язык - 50,химия (профильный) - 40,биология - 40,обучение-5 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Формация»- провизор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русский язык - 50,химия (профильный) - 39,биология - 39,обучение -5 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3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Лечебное дело» - фельдше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6 - Военный институт физической культуры ( г. С-Петербург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4044,  г. С-Петербург, ул. Б. Сампсониевский проспект, 63 Тел. 8(812) 292-31-81 (приёмная комиссия), 292-31-46 (отдел кадров)   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vifk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лужебно-прикладная физическая подготовка» - специалист по физ.культуре и спорту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биология – 36, физ. Подготовка – 25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Физическая культура»- педагог по физ. культуре и спорту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i w:val="false"/>
          <w:sz w:val="26"/>
          <w:szCs w:val="26"/>
        </w:rPr>
        <w:t>ВУЗЫ ФСВНГ РФ и ВСВНГ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7- С.-Петербургский ВИ войск Национальной Гвардии РФ (г. С-Петербург)</w:t>
      </w: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3  (форма допуска готовится военным комиссариатом),     МВД   198075,             г. С-Петербург, ул. Летчика Пилютова,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, - специальность «Психология служебной деятель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38 - Саратовский ВИ войск Национальной Гвардии РФ (г. Саратов)</w:t>
      </w: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МВД  410023,  г. Саратов, ул. Московская,158 Тел. (845-2) 66-91-37- приёмная комиссия                        эл.почта </w:t>
      </w:r>
      <w:r>
        <w:rPr>
          <w:b w:val="false"/>
          <w:i w:val="false"/>
          <w:sz w:val="26"/>
          <w:szCs w:val="26"/>
          <w:lang w:val="en-US"/>
        </w:rPr>
        <w:t>svivng</w:t>
      </w:r>
      <w:r>
        <w:rPr>
          <w:b w:val="false"/>
          <w:i w:val="false"/>
          <w:sz w:val="26"/>
          <w:szCs w:val="26"/>
        </w:rPr>
        <w:t xml:space="preserve">@ </w:t>
      </w:r>
      <w:r>
        <w:rPr>
          <w:b w:val="false"/>
          <w:i w:val="false"/>
          <w:sz w:val="26"/>
          <w:szCs w:val="26"/>
          <w:lang w:val="en-US"/>
        </w:rPr>
        <w:t>yandex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9 - Пермский ВИ войск Национальной Гвардии РФ (г. Пермь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МВД  614112,  г. Пермь, ул. Гремячий Лог, д-1. Тел. (342) 270-39-39, 285-03-53, </w:t>
      </w:r>
      <w:r>
        <w:rPr>
          <w:b w:val="false"/>
          <w:i w:val="false"/>
          <w:sz w:val="26"/>
          <w:szCs w:val="26"/>
          <w:lang w:val="en-US"/>
        </w:rPr>
        <w:t>E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ail</w:t>
      </w: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  <w:lang w:val="en-US"/>
        </w:rPr>
        <w:t>pvipriem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a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елково-пушечное, артиллерийское и ракетное оруж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ьные радиотехнические системы» 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 систем специального                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назначения»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математика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Биология»                 Экзамены: ЕГЭ - русский язык, математика, би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ыловое обеспечен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 ЕГЭ - математика, обществознание, русски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0 - Новосибирский ВИ войск Национальной Гвардии РФ им. И.К. Яковлева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</w:t>
      </w:r>
      <w:r>
        <w:rPr>
          <w:i w:val="false"/>
          <w:sz w:val="26"/>
          <w:szCs w:val="26"/>
        </w:rPr>
        <w:t>(г. Новосибирс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   МВД             630114,     г. Новосибирск-114,  ул.  Ключ-Камышенское плато  6/2    Тел. (383) 338-08-86, 338-09-67, 338- 27-96       эл. почта:  </w:t>
      </w:r>
      <w:r>
        <w:rPr>
          <w:b w:val="false"/>
          <w:i w:val="false"/>
          <w:sz w:val="26"/>
          <w:szCs w:val="26"/>
          <w:lang w:val="en-US"/>
        </w:rPr>
        <w:t>vivvnsk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иностранный язык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ВВУЗы, не входящие в виды (рода) войск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1 – Военный институт физической культуры (г. Санкт-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194353, г. С.-Петербург, пр. Б. Сампсониевский, д. 63, тел. (812) 248-31-50, (812) 248-31-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Специалист по физической культуре» - специальность физическая культура и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о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2 – Московская военная консерватория (военный институт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25284, г. Москва, ул. Поликарпова, д. 21, тел. (495) 293-52-14, (495) 945-25-0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Дирижёр, руководитель военно-духового оркестра» - специальность: дирижирование (дирижирование духовым оркестром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                                       </w:t>
      </w:r>
      <w:r>
        <w:rPr>
          <w:i w:val="false"/>
          <w:sz w:val="26"/>
          <w:szCs w:val="26"/>
        </w:rPr>
        <w:t>2. ВУЗЫ МЧС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3 - АГЗ МЧС РФ (г. Москва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 141435, Московская обл. городской округ  Химки,  м-н  Новогорск,  ул. Соколовская тел. (498) 699-07-90, </w:t>
      </w:r>
      <w:r>
        <w:rPr>
          <w:b w:val="false"/>
          <w:i w:val="false"/>
          <w:sz w:val="26"/>
          <w:szCs w:val="26"/>
          <w:lang w:val="en-US"/>
        </w:rPr>
        <w:t>afrc</w:t>
      </w:r>
      <w:r>
        <w:rPr>
          <w:b w:val="false"/>
          <w:i w:val="false"/>
          <w:sz w:val="26"/>
          <w:szCs w:val="26"/>
        </w:rPr>
        <w:t xml:space="preserve"> 699-08-62,           эл. почта: </w:t>
      </w:r>
      <w:r>
        <w:rPr>
          <w:b w:val="false"/>
          <w:i w:val="false"/>
          <w:sz w:val="26"/>
          <w:szCs w:val="26"/>
          <w:lang w:val="en-US"/>
        </w:rPr>
        <w:t>agz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amchs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рмационные системы и технолог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– математика – 33, русский язык – 40, информатика и ИКТ или физика – 36/40  срок обучения 4 г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коммуникационные технологии и системы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осферная безопасность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транспортно-технологических машин и комплексо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Алгоритм действий кандидата, желающего обучаться в военном ВУЗе,  необходимо строить в следующей последовательност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Выбрать специальность и ВУЗ в котором возникает желание обуча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вязаться с выбранным ВУЗом по телефону или через интернет. Уточнить в учебном заведении, осуществляется ли в текущем году набор и по каким специальностям, какой планируется конкурс, какие предметы в виде ЕГЭ участвуют в вступительных испытаниях, какие дополнительные требования предъявляет ВУЗ, его почтовый адрес. Необходимо помнить,  что все ВУЗы кроме результатов ЕГЭ, проводят проверку уровня физической подготовки, профотбор тестирование , контрольное медицинское освидетельствование кандидатов. Кроме этого, уточнить, возможна ли сдача недостающих предметов ЕГЭ, и ее порядок проведения в ВУЗе. Изучив полученную информацию кандидат принимает решение о написании заявления в выбранный ВУЗ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Приняв решение о поступлении в ВУЗ, кандидат представляет пакет необходимых документов для формирования личного дела кандидата и допуска, в соответствии с рекомендациями районного военного комиссариат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>Проходит медицинскую комиссию при военном комиссариате. После отправки личного дела в ВУЗ, ожидает решения приемной комиссии о допуске к вступительным испытаниям. С получением вызова из ВУЗа, кандидат получает предписание и убывает в ВУЗ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КОТОРЫЕ ПОЛОЖЕНИЯ ИНСТРУКЦИИ ОБ УСЛОВИЯХ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И ПОРЯДКЕ ПРИЁМА В ВОЕННЫЕ ОБРАЗОВАТЕЛЬНЫ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РЕЖДЕНИЯ ВЫСШЕГО ПРОФЕССИОНАЛЬНОГО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ЗОВАНИЯ МО РФ (Приказ МО РФ 2015 года № 185)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(Статьи приказа, которыми необходимо руководствоваться кандидатам при оформлении личных дел.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45.</w:t>
      </w:r>
      <w:r>
        <w:rPr>
          <w:b w:val="false"/>
          <w:i w:val="false"/>
          <w:sz w:val="26"/>
          <w:szCs w:val="26"/>
        </w:rPr>
        <w:t xml:space="preserve"> В качестве кандидатов на поступление в высшие военно-учебные заведения на обучение курсантами по программам с полной  военно-специальной подготовкой рассматриваются граждане, имеющие  среднее общее образовании, из числа: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раждан в возрасте от 16 до 22 лет, не проходивших военную службу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раждан, прошедших военную службу, и военнослужащих, проходящих военную службу по призыву,- до достижения ими возраста 24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53.</w:t>
      </w:r>
      <w:r>
        <w:rPr>
          <w:b w:val="false"/>
          <w:i w:val="false"/>
          <w:sz w:val="26"/>
          <w:szCs w:val="26"/>
        </w:rPr>
        <w:t xml:space="preserve"> Предварительный отбор кандидатов из числа граждан, прошедших и не проходивших военную службу, проводится военными комиссариатами, призывными комиссиями , создаваемыми в муниципальных районах и городских округах. Предварительный отбор осуществляется  в целях направления для прохождения профессионального отбора кандидатов в вузы  и включают определение годности кандидатов к обучению в высших военно-учебных заведениях по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наличию гражданства РФ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уровню образовани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возрасту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состоянию здоровь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уровню физической подготовке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категории профессиональной пригод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54.</w:t>
      </w:r>
      <w:r>
        <w:rPr>
          <w:b w:val="false"/>
          <w:i w:val="false"/>
          <w:sz w:val="26"/>
          <w:szCs w:val="26"/>
        </w:rPr>
        <w:t xml:space="preserve"> Граждане изъявившие желание поступать в военно-учебные заведения, подают заявление в отдел военного комиссариата  по месту жительства, до 20 апреля года приема в вуз, а поступающие в вузы, отбор в которые производится после оформления допуска к сведениям , составляющим государственную тайну, - до 1 апреля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Указанные заявления регистрируются в журнале учета заявлений кандидатов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56.</w:t>
      </w:r>
      <w:r>
        <w:rPr>
          <w:b w:val="false"/>
          <w:i w:val="false"/>
          <w:sz w:val="26"/>
          <w:szCs w:val="26"/>
        </w:rPr>
        <w:t xml:space="preserve"> В заявлении кандидата указыва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милия, имя, отчеств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ата рожде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ведения о гражданств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реквизиты документа, удостоверяющего его личность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сведения о предыдущим образовании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почтовый адрес места постоянного проживани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электронный адрес и контактный  телефон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наименование вуза и специальность подготовки, на обучение по которой кандидат планирует поступать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  <w:u w:val="single"/>
        </w:rPr>
        <w:t>К заявлению прилагаются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копии свидетельства о рождении  и паспорта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автобиограф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характеристика на кандидата(с места работы, учебы)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копия документа об образован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три  фото 4,5х6 см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57.</w:t>
      </w:r>
      <w:r>
        <w:rPr>
          <w:b w:val="false"/>
          <w:i w:val="false"/>
          <w:sz w:val="26"/>
          <w:szCs w:val="26"/>
        </w:rPr>
        <w:t xml:space="preserve">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до1 мая оформляется допуск по установленной форме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  </w:t>
      </w:r>
      <w:r>
        <w:rPr>
          <w:b w:val="false"/>
          <w:i w:val="false"/>
          <w:sz w:val="26"/>
          <w:szCs w:val="26"/>
        </w:rPr>
        <w:t>Документы указанные в п.56, карта  медицинского освидетельствования и картой профессионального психологического отбора направляются в вузы до 20 мая.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прилагается допуск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аспорт, военный билет или удостоверение гражданина подлежащего призыву , оригинал документа об образовании, представляются кандидатом в приемную комиссию по прибыти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60.</w:t>
      </w:r>
      <w:r>
        <w:rPr>
          <w:b w:val="false"/>
          <w:i w:val="false"/>
          <w:sz w:val="26"/>
          <w:szCs w:val="26"/>
        </w:rPr>
        <w:t xml:space="preserve"> Решение приемной комиссии вуза о допуске кандидатов к прохождению профессионального отбора направляется в отделы военных комиссариатов по месту жительства кандидатов и лично кандидатам в срок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не позднее одного дня со дня принятия решения  с указанием времени и места проведения профессионального отбора или причин отказа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65.</w:t>
      </w:r>
      <w:r>
        <w:rPr>
          <w:b w:val="false"/>
          <w:i w:val="false"/>
          <w:sz w:val="26"/>
          <w:szCs w:val="26"/>
        </w:rPr>
        <w:t xml:space="preserve"> Профессиональный отбор кандидатов проводимый в ВУЗе включае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)  определение годности поступления в вуз по состоянию здоровь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) определение категории профессиональной  пригодности кандидатов,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в) вступительные испытания, состоящие из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ценки уровня общеобразовательной  подготовленности кандидатов при приеме на обучение в вуз по программам с полной военно-специальной подготовкой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оценки уровня физической подготовленности кандидатов.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76.</w:t>
      </w:r>
      <w:r>
        <w:rPr>
          <w:b w:val="false"/>
          <w:i w:val="false"/>
          <w:sz w:val="26"/>
          <w:szCs w:val="26"/>
        </w:rPr>
        <w:t xml:space="preserve"> Профессиональный отбор кандидатов проводится с 1 по 30 июля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94.</w:t>
      </w:r>
      <w:r>
        <w:rPr>
          <w:b w:val="false"/>
          <w:i w:val="false"/>
          <w:sz w:val="26"/>
          <w:szCs w:val="26"/>
        </w:rPr>
        <w:t xml:space="preserve"> Кандидаты, рекомендованные решениями приемных комиссий вузов к зачислению, зачисляются в вузы на основании решений приемных комиссий, зачисляются вузы приказами МО РФ по личному составу  и назначаются на воинские должности курсантов приказами МО РФ по личному составу   с 1 августа года приема в вуз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96.</w:t>
      </w:r>
      <w:r>
        <w:rPr>
          <w:b w:val="false"/>
          <w:i w:val="false"/>
          <w:sz w:val="26"/>
          <w:szCs w:val="26"/>
        </w:rPr>
        <w:t xml:space="preserve"> Выписки из приказов МО РФпо личному составу о зачислении кандидатов в вузы и назначении их на воинские должности курсантов не позднее 7 дней после их подписания высылаются кадровым органом вуза  высылаются в военные комиссариат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 xml:space="preserve">ПРАВИЛА ПРИЁМ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ПРЕЗИДЕНТСКИЕ КАДЕТСКИЕ, СУВОРОВСКИЕ ВОЕННЫЕ, НАХИМОВСКОЕ ВОЕННО-МОРСКОЕ, МОСКОВСКОЕ ВОЕННО-МУЗЫКАЛЬНОЕ УЧИЛИЩЕ И КАДЕТСКИЕ КОРПУСА МО РФ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иём в училище осуществляется на конкурсной основе из числа годных по состоянию здоровья несовершеннолетних граждан РФ, имеющих соответствующие классу поступления уровень образования и подавшие заявление о приёме на обуч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Для поступления в училище отбираются кандидаты, изучавшие в общеобразовательных учреждениях один из иностранных языков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иём кандидатов в училище осуществляется на основании результатов конкурсных вступительных испытаний по общеобразовательным предметам, проверки их психологической готовности к обучению в училище, физической подготовленности, а также оценки документов, характеризующих общественные, творческие и спортивные достижения кандида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  <w:u w:val="single"/>
        </w:rPr>
        <w:t>Правом внеконкурсного зачисления в училище</w:t>
      </w:r>
      <w:r>
        <w:rPr>
          <w:b w:val="false"/>
          <w:i w:val="false"/>
          <w:sz w:val="26"/>
          <w:szCs w:val="26"/>
        </w:rPr>
        <w:t xml:space="preserve">, при условии успешного прохождения конкурсных вступительных испытаний и  соответствия други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установленным для поступающих требованиям, </w:t>
      </w:r>
      <w:r>
        <w:rPr>
          <w:b w:val="false"/>
          <w:i w:val="false"/>
          <w:sz w:val="26"/>
          <w:szCs w:val="26"/>
          <w:u w:val="single"/>
        </w:rPr>
        <w:t>пользу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-сироты, а также дети, оставшиеся без попечения родителе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военнослужащих - граждан РФ, проходящих военную службу в ВС РФ, а также дети лиц гражданского персонала ВС РФ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граждан РФ, уволенных с военной службы в ВС РФ по достижении ими предельного возраста пребывания на военной службе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дети военнослужащих - граждан РФ, погибших при исполнении ими обязанностей военной службы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и внуки Героев Советского Союза, дети Героев РФ и полных кавалеров ордена Слав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</w:t>
      </w:r>
      <w:r>
        <w:rPr>
          <w:i w:val="false"/>
          <w:sz w:val="26"/>
          <w:szCs w:val="26"/>
        </w:rPr>
        <w:t>Довузовские учебные заведения МО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1. </w:t>
      </w:r>
      <w:r>
        <w:rPr>
          <w:i w:val="false"/>
          <w:sz w:val="26"/>
          <w:szCs w:val="26"/>
        </w:rPr>
        <w:t>Оренбургское президентское кадетское училищ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460010 г. Оренбург, ул.Пушкинская 63,  </w:t>
      </w:r>
      <w:r>
        <w:rPr>
          <w:b w:val="false"/>
          <w:i w:val="false"/>
          <w:sz w:val="26"/>
          <w:szCs w:val="26"/>
          <w:lang w:val="en-US"/>
        </w:rPr>
        <w:t>o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3532)34 25 5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. </w:t>
      </w:r>
      <w:r>
        <w:rPr>
          <w:i w:val="false"/>
          <w:sz w:val="26"/>
          <w:szCs w:val="26"/>
        </w:rPr>
        <w:t>Ставропольское президентское  кадетское училище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  <w:lang w:val="en-US"/>
        </w:rPr>
        <w:t>st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 8(8652)25 80 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</w:t>
      </w:r>
      <w:r>
        <w:rPr>
          <w:i w:val="false"/>
          <w:sz w:val="26"/>
          <w:szCs w:val="26"/>
        </w:rPr>
        <w:t>. Краснодарское президентское  кадетское училищ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k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</w:t>
      </w:r>
      <w:r>
        <w:rPr>
          <w:i w:val="false"/>
          <w:sz w:val="26"/>
          <w:szCs w:val="26"/>
        </w:rPr>
        <w:t>. Екатеринбург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620062 г.Екатеринбург ул.Первомайская 88, 8(343)374 22 44  </w:t>
      </w:r>
      <w:r>
        <w:rPr>
          <w:b w:val="false"/>
          <w:i w:val="false"/>
          <w:sz w:val="26"/>
          <w:szCs w:val="26"/>
          <w:lang w:val="en-US"/>
        </w:rPr>
        <w:t>c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5. </w:t>
      </w:r>
      <w:r>
        <w:rPr>
          <w:i w:val="false"/>
          <w:sz w:val="26"/>
          <w:szCs w:val="26"/>
        </w:rPr>
        <w:t>Казан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420015 г.Казань ул.Л.Толстого 14, </w:t>
      </w:r>
      <w:r>
        <w:rPr>
          <w:b w:val="false"/>
          <w:i w:val="false"/>
          <w:sz w:val="26"/>
          <w:szCs w:val="26"/>
          <w:lang w:val="en-US"/>
        </w:rPr>
        <w:t>k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43)236 41 8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6</w:t>
      </w:r>
      <w:r>
        <w:rPr>
          <w:i w:val="false"/>
          <w:sz w:val="26"/>
          <w:szCs w:val="26"/>
        </w:rPr>
        <w:t>. Московское суворовское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29345 г.Москва Извилистый проезд 11, </w:t>
      </w:r>
      <w:r>
        <w:rPr>
          <w:b w:val="false"/>
          <w:i w:val="false"/>
          <w:sz w:val="26"/>
          <w:szCs w:val="26"/>
          <w:lang w:val="en-US"/>
        </w:rPr>
        <w:t>m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95)472 86 7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7. </w:t>
      </w:r>
      <w:r>
        <w:rPr>
          <w:i w:val="false"/>
          <w:sz w:val="26"/>
          <w:szCs w:val="26"/>
        </w:rPr>
        <w:t>Тверское суворовское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70000, г. Тверь, ул. С.Перовский, 2 , </w:t>
      </w:r>
      <w:r>
        <w:rPr>
          <w:b w:val="false"/>
          <w:i w:val="false"/>
          <w:sz w:val="26"/>
          <w:szCs w:val="26"/>
          <w:lang w:val="en-US"/>
        </w:rPr>
        <w:t>t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822)34 52 0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8. </w:t>
      </w:r>
      <w:r>
        <w:rPr>
          <w:i w:val="false"/>
          <w:sz w:val="26"/>
          <w:szCs w:val="26"/>
        </w:rPr>
        <w:t>Санкт-Петербург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91011 г.С-Петербург ул Садовая 26,  </w:t>
      </w:r>
      <w:r>
        <w:rPr>
          <w:b w:val="false"/>
          <w:i w:val="false"/>
          <w:sz w:val="26"/>
          <w:szCs w:val="26"/>
          <w:lang w:val="en-US"/>
        </w:rPr>
        <w:t>spb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12)310 21 5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9. </w:t>
      </w:r>
      <w:r>
        <w:rPr>
          <w:i w:val="false"/>
          <w:sz w:val="26"/>
          <w:szCs w:val="26"/>
        </w:rPr>
        <w:t>Ульяновское суворовское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432014 г.Ульяновск ул.Советская 7, </w:t>
      </w:r>
      <w:r>
        <w:rPr>
          <w:b w:val="false"/>
          <w:i w:val="false"/>
          <w:sz w:val="26"/>
          <w:szCs w:val="26"/>
          <w:lang w:val="en-US"/>
        </w:rPr>
        <w:t>ui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422)42 09 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0. </w:t>
      </w:r>
      <w:r>
        <w:rPr>
          <w:i w:val="false"/>
          <w:sz w:val="26"/>
          <w:szCs w:val="26"/>
        </w:rPr>
        <w:t>Уссурий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622511 г.Уссурийск ул.Афанасьева 11, </w:t>
      </w:r>
      <w:r>
        <w:rPr>
          <w:b w:val="false"/>
          <w:i w:val="false"/>
          <w:sz w:val="26"/>
          <w:szCs w:val="26"/>
          <w:lang w:val="en-US"/>
        </w:rPr>
        <w:t>us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 8(4234)32 34 66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1.</w:t>
      </w:r>
      <w:r>
        <w:rPr>
          <w:i w:val="false"/>
          <w:sz w:val="26"/>
          <w:szCs w:val="26"/>
        </w:rPr>
        <w:t>С-Петербургский кадетский корпус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910005 г.С-Петербург   пр. Московский 17, 8(812)450 82 16   </w:t>
      </w:r>
      <w:r>
        <w:rPr>
          <w:b w:val="false"/>
          <w:i w:val="false"/>
          <w:sz w:val="26"/>
          <w:szCs w:val="26"/>
          <w:lang w:val="en-US"/>
        </w:rPr>
        <w:t>spbkk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Umnil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2</w:t>
      </w:r>
      <w:r>
        <w:rPr>
          <w:i w:val="false"/>
          <w:sz w:val="26"/>
          <w:szCs w:val="26"/>
        </w:rPr>
        <w:t>. Кронштадтский морской кадетский корпус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97760 г.Кронштадт ул.Зосимова 15, </w:t>
      </w:r>
      <w:r>
        <w:rPr>
          <w:b w:val="false"/>
          <w:i w:val="false"/>
          <w:sz w:val="26"/>
          <w:szCs w:val="26"/>
          <w:lang w:val="en-US"/>
        </w:rPr>
        <w:t>kmkk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12)311 04 6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13. </w:t>
      </w:r>
      <w:r>
        <w:rPr>
          <w:i w:val="false"/>
          <w:sz w:val="26"/>
          <w:szCs w:val="26"/>
        </w:rPr>
        <w:t>Нахимовское военно-морское училище.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97046 г.С- Петербург Петроградская  2/4, 8(812) 232 64 10   </w:t>
      </w:r>
      <w:r>
        <w:rPr>
          <w:b w:val="false"/>
          <w:i w:val="false"/>
          <w:sz w:val="26"/>
          <w:szCs w:val="26"/>
          <w:lang w:val="en-US"/>
        </w:rPr>
        <w:t>nvm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4.</w:t>
      </w:r>
      <w:r>
        <w:rPr>
          <w:i w:val="false"/>
          <w:sz w:val="26"/>
          <w:szCs w:val="26"/>
        </w:rPr>
        <w:t>Московское военно-музыкальное училище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142704 Московская обл.Ленинский р-н п. Мосрентген, ул. Солматина,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  <w:lang w:val="en-US"/>
        </w:rPr>
        <w:t>mvm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95)339 60 5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5. </w:t>
      </w:r>
      <w:r>
        <w:rPr>
          <w:i w:val="false"/>
          <w:sz w:val="26"/>
          <w:szCs w:val="26"/>
        </w:rPr>
        <w:t>Московский кадетский корпус  «Пансион воспитанниц МО РФ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25284 г.Москва ул.Поликарпова 21, 8(495)946 02 95      </w:t>
      </w:r>
      <w:r>
        <w:rPr>
          <w:b w:val="false"/>
          <w:i w:val="false"/>
          <w:sz w:val="26"/>
          <w:szCs w:val="26"/>
          <w:lang w:val="en-US"/>
        </w:rPr>
        <w:t>mkkpv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pansion</w:t>
      </w:r>
      <w:r>
        <w:rPr>
          <w:b w:val="false"/>
          <w:i w:val="false"/>
          <w:sz w:val="26"/>
          <w:szCs w:val="26"/>
        </w:rPr>
        <w:t xml:space="preserve">- 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16. </w:t>
      </w:r>
      <w:r>
        <w:rPr>
          <w:i w:val="false"/>
          <w:sz w:val="26"/>
          <w:szCs w:val="26"/>
        </w:rPr>
        <w:t>Северо-Кавказ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уворовское  военное училище</w:t>
      </w:r>
    </w:p>
    <w:p>
      <w:pPr>
        <w:pStyle w:val="Normal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. Владикавказ, ул. Интернациональная, д. 22,   8 (8672) 53-48-1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18</w:t>
      </w:r>
      <w:r>
        <w:rPr>
          <w:i w:val="false"/>
          <w:sz w:val="26"/>
          <w:szCs w:val="26"/>
        </w:rPr>
        <w:t>. Омский военный кадетский корпус</w:t>
      </w:r>
    </w:p>
    <w:p>
      <w:pPr>
        <w:pStyle w:val="Normal"/>
        <w:rPr/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644024, г. Омск, ул. Ленина, дом 26,  8 (3812) 31-36-07, 8 (3812) 31-43-94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9.</w:t>
      </w:r>
      <w:r>
        <w:rPr>
          <w:i w:val="false"/>
          <w:sz w:val="26"/>
          <w:szCs w:val="26"/>
        </w:rPr>
        <w:t xml:space="preserve"> Аксайский Данилы Ефремова казачий кадетский корпу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сайт: </w:t>
      </w:r>
      <w:r>
        <w:rPr>
          <w:b w:val="false"/>
          <w:i w:val="false"/>
          <w:sz w:val="26"/>
          <w:szCs w:val="26"/>
        </w:rPr>
        <w:t>аккк.уцоз.ру     8(86350) 37-1-24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0. </w:t>
      </w:r>
      <w:r>
        <w:rPr>
          <w:i w:val="false"/>
          <w:sz w:val="26"/>
          <w:szCs w:val="26"/>
        </w:rPr>
        <w:t>Владивосток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езидентское кадетское училище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 xml:space="preserve">690062, г.Владивосток, пер. Камский,6   </w:t>
      </w:r>
      <w:r>
        <w:rPr>
          <w:b w:val="false"/>
          <w:i w:val="false"/>
          <w:sz w:val="26"/>
          <w:szCs w:val="26"/>
          <w:lang w:val="en-US"/>
        </w:rPr>
        <w:t>vl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23) 236-51-99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21</w:t>
      </w:r>
      <w:r>
        <w:rPr>
          <w:i w:val="false"/>
          <w:sz w:val="26"/>
          <w:szCs w:val="26"/>
        </w:rPr>
        <w:t>. Кызылское президентское кадетское училище</w:t>
      </w:r>
    </w:p>
    <w:p>
      <w:pPr>
        <w:pStyle w:val="Normal"/>
        <w:rPr/>
      </w:pPr>
      <w:r>
        <w:rPr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667010, Республика Тыва, г. Кызыл, ул. Московская, д.74, </w:t>
      </w:r>
      <w:hyperlink r:id="rId15">
        <w:r>
          <w:rPr>
            <w:rStyle w:val="InternetLink"/>
            <w:b/>
            <w:i/>
            <w:color w:val="000000"/>
            <w:sz w:val="26"/>
            <w:szCs w:val="26"/>
          </w:rPr>
          <w:t>kzpku.edumil.ru</w:t>
        </w:r>
      </w:hyperlink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8 (39422) 5-69-06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22</w:t>
      </w:r>
      <w:r>
        <w:rPr>
          <w:i w:val="false"/>
          <w:sz w:val="26"/>
          <w:szCs w:val="26"/>
        </w:rPr>
        <w:t>. Ставропольское президентское кадетск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355017,Ставропольский край, г.Ставрополь, ул.Ленина, д.320   8 (8652) 25-80-00</w:t>
      </w:r>
    </w:p>
    <w:p>
      <w:pPr>
        <w:pStyle w:val="Normal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эл. почта: </w:t>
      </w:r>
      <w:hyperlink r:id="rId1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t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pku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mil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мечание: Данная информация является ознакомительной, взята с рекламных проспектов ВУЗов. Всю информацию о довузовских и высших военных учреждениях и правилах приёма, необходимо уточнять на официальных сайтах учебных заведений, размещённой на официальном сайте Министерства Обороны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/>
      <w:i/>
      <w:sz w:val="28"/>
      <w:szCs w:val="28"/>
    </w:rPr>
  </w:style>
  <w:style w:type="character" w:styleId="Style16">
    <w:name w:val="Нижний колонтитул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hsp@mail.ru" TargetMode="External"/><Relationship Id="rId3" Type="http://schemas.openxmlformats.org/officeDocument/2006/relationships/hyperlink" Target="http://www.vavkotver.ru/" TargetMode="External"/><Relationship Id="rId4" Type="http://schemas.openxmlformats.org/officeDocument/2006/relationships/hyperlink" Target="mailto:VUNC-VMF-1FIL@MIL.RU" TargetMode="External"/><Relationship Id="rId5" Type="http://schemas.openxmlformats.org/officeDocument/2006/relationships/hyperlink" Target="mailto:lipovojv@mail.ru" TargetMode="External"/><Relationship Id="rId6" Type="http://schemas.openxmlformats.org/officeDocument/2006/relationships/hyperlink" Target="mailto:VUNC-VMF-TOVMI@MIL.RU" TargetMode="External"/><Relationship Id="rId7" Type="http://schemas.openxmlformats.org/officeDocument/2006/relationships/hyperlink" Target="mailto:vas@mil.ru,    &#1089;&#1072;&#1081;&#1090;" TargetMode="External"/><Relationship Id="rId8" Type="http://schemas.openxmlformats.org/officeDocument/2006/relationships/hyperlink" Target="mailto:kvvu@mil.ru" TargetMode="External"/><Relationship Id="rId9" Type="http://schemas.openxmlformats.org/officeDocument/2006/relationships/hyperlink" Target="mailto:kvvu_umo@mil.ru" TargetMode="External"/><Relationship Id="rId10" Type="http://schemas.openxmlformats.org/officeDocument/2006/relationships/hyperlink" Target="mailto:VATT-V@MIL.RU" TargetMode="External"/><Relationship Id="rId11" Type="http://schemas.openxmlformats.org/officeDocument/2006/relationships/hyperlink" Target="mailto:PAII@MIL.RU" TargetMode="External"/><Relationship Id="rId12" Type="http://schemas.openxmlformats.org/officeDocument/2006/relationships/hyperlink" Target="mailto:OTIU@MIL.RU" TargetMode="External"/><Relationship Id="rId13" Type="http://schemas.openxmlformats.org/officeDocument/2006/relationships/hyperlink" Target="http://www.VMEDA.ORG/" TargetMode="External"/><Relationship Id="rId14" Type="http://schemas.openxmlformats.org/officeDocument/2006/relationships/hyperlink" Target="mailto:vmeda-na@mil.ru" TargetMode="External"/><Relationship Id="rId15" Type="http://schemas.openxmlformats.org/officeDocument/2006/relationships/hyperlink" Target="http://kzpku.edumil.ru/" TargetMode="External"/><Relationship Id="rId16" Type="http://schemas.openxmlformats.org/officeDocument/2006/relationships/hyperlink" Target="mailto:st-pku@mil.ru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0:00Z</dcterms:created>
  <dc:creator>Admin</dc:creator>
  <dc:description/>
  <cp:keywords/>
  <dc:language>en-US</dc:language>
  <cp:lastModifiedBy>МКУ ОО ИК ДМР РТ</cp:lastModifiedBy>
  <cp:lastPrinted>2024-10-04T11:53:00Z</cp:lastPrinted>
  <dcterms:modified xsi:type="dcterms:W3CDTF">2025-03-10T06:00:00Z</dcterms:modified>
  <cp:revision>2</cp:revision>
  <dc:subject/>
  <dc:title>ВУЗы МО РФ</dc:title>
</cp:coreProperties>
</file>